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车里缓慢而有力的撞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触尾灯的告别城市交通中的无声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高峰和晚高峰，城市道路上经常会出现一种特殊的“撞击”。这并非是粗暴的碰撞，而是一种被称作“轻触尾灯”的行为。这种现象普遍存在于拥堵不堪的大都市中，它背后隐藏着一场无声的对抗。</w:t>
      </w:r>
      <w:r>
        <w:rPr>
          <w:sz w:val="32"/>
          <w:szCs w:val="32"/>
        </w:rPr>
        <w:t>&lt;/p&gt;&lt;p&gt;&lt;img src="/static-img/mworklH8Jxlab6_QyJ4PYyTYNNhZl6uZu0GEMeMlTnTuMMnk7QeYDPQnzWukwNpY.png"&gt;&lt;/p&gt;&lt;p&gt;</w:t>
      </w:r>
      <w:r>
        <w:rPr>
          <w:sz w:val="32"/>
          <w:szCs w:val="32"/>
        </w:rPr>
        <w:t>在车里缓慢而有力的撞着，是这种情景中最让人感受不到任何紧张气氛的一刻。在双方驾驶员眼神交流时，那份沉默与挑衅交织，让人仿佛置身于一个由未知决定命运的小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，当你试图占据那条狭窄、竞争激烈的小路时，你需要用眼睛说话，用动作威胁，用心跳告诉对方你的决心。你可以选择猛然加速，霸占空间；或者是小心翼翼地推进，一点一点地逼近前方车辆。这就是那个瞬间——在车里缓慢而有力的撞着。</w:t>
      </w:r>
      <w:r>
        <w:rPr>
          <w:sz w:val="32"/>
          <w:szCs w:val="32"/>
        </w:rPr>
        <w:t>&lt;/p&gt;&lt;p&gt;&lt;img src="/static-img/8mN_vXD38qu-z5ZqEQNYliTYNNhZl6uZu0GEMeMlTnS4p3MDqsDFH33sG-hKktroonhC78MCR9mA3kVRgC-0loxFmsRQ_LI5I8L29SnSW8sbSN8XtW2Wxq80gcvo8Fu7u_UAHDfmmtJtKwNtFCMgNitGkK8hq57vKc8SFnrNuzFpzX4vnNxMYohePQdbJvT-.jpg"&gt;&lt;/p&gt;&lt;p&gt;</w:t>
      </w:r>
      <w:r>
        <w:rPr>
          <w:sz w:val="32"/>
          <w:szCs w:val="32"/>
        </w:rPr>
        <w:t>真实案例丰富，这种情况经常发生。例如，在北京的一个十字路口，几乎每天都会有一些司机为了抢先通过而进行这样的“轻触”。他们知道这样做可能会引起其他司机不满，但为了自己的目的，他们愿意承担风险。而且，这种行为往往伴随着诸多细微的情绪变化，比如紧张、焦虑以及甚至愤怒，但却没有直接爆发为冲突，因为双方都明白这只是个心理游戏，每个人都希望以此来维持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样的对抗也会导致严重的问题。当两个司机之间因为这个问题产生误解或过度敏感，最终可能会演变成更复杂的情况，比如肇事逃逸或者相互指责，最极端的情况下还可能引发身体冲突。因此，对于这些无声对抗，我们必须认识到其潜在危险，并学会如何避免它们，从而营造一个更加安全和谐的交通环境。</w:t>
      </w:r>
      <w:r>
        <w:rPr>
          <w:sz w:val="32"/>
          <w:szCs w:val="32"/>
        </w:rPr>
        <w:t>&lt;/p&gt;&lt;p&gt;&lt;img src="/static-img/Miu0Oe8fGhwQwns9lDtRqCTYNNhZl6uZu0GEMeMlTnS4p3MDqsDFH33sG-hKktroonhC78MCR9mA3kVRgC-0loxFmsRQ_LI5I8L29SnSW8sbSN8XtW2Wxq80gcvo8Fu7u_UAHDfmmtJtKwNtFCMgNitGkK8hq57vKc8SFnrNuzFpzX4vnNxMYohePQdbJvT-.jpg"&gt;&lt;/p&gt;&lt;p&gt;</w:t>
      </w:r>
      <w:r>
        <w:rPr>
          <w:sz w:val="32"/>
          <w:szCs w:val="32"/>
        </w:rPr>
        <w:t>总之，在车里缓慢而有力的撞着，是大都市生活中不可或缺的一部分。它反映了我们内心深处对于权利和尊严的追求，以及我们面对困境时所展现出的坚韧性。但同时，也提醒我们要保持冷静，不要让这种情绪化的角逐影响我们的日常生活，要学习如何平衡自身需求与社会责任，以达到真正的人文关怀。在这个过程中，无论是作为乘客还是驾驶者，都需不断提升自我意识，为构建更加文明礼貌的人际关系贡献力量。</w:t>
      </w:r>
      <w:r>
        <w:rPr>
          <w:sz w:val="32"/>
          <w:szCs w:val="32"/>
        </w:rPr>
        <w:t>&lt;/p&gt;&lt;p&gt;&lt;a href = "/doc/604610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尾灯的告别城市交通中的无声对抗</w:t>
      </w:r>
      <w:r>
        <w:rPr>
          <w:sz w:val="32"/>
          <w:szCs w:val="32"/>
        </w:rPr>
        <w:t>.doc" rel="alternate" download="604610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尾灯的告别城市交通中的无声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